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-142875</wp:posOffset>
            </wp:positionV>
            <wp:extent cx="1573530" cy="657225"/>
            <wp:effectExtent l="0" t="0" r="0" b="0"/>
            <wp:wrapTight wrapText="bothSides">
              <wp:wrapPolygon edited="0">
                <wp:start x="-130" y="0"/>
                <wp:lineTo x="-130" y="21281"/>
                <wp:lineTo x="21599" y="21281"/>
                <wp:lineTo x="21599" y="0"/>
                <wp:lineTo x="-130" y="0"/>
              </wp:wrapPolygon>
            </wp:wrapTight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Miro Šmajda a Lucie Bílá nazpívali du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2924175"/>
            <wp:effectExtent l="0" t="0" r="0" b="0"/>
            <wp:wrapTight wrapText="bothSides">
              <wp:wrapPolygon edited="0">
                <wp:start x="-81" y="0"/>
                <wp:lineTo x="-81" y="21508"/>
                <wp:lineTo x="21600" y="21508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Slovenský zpěvák Miro Šmajda, v současné době žijící v Praze, nazpíval duet s českou pěveckou slavicí Lucií Bílou. Skladba s názvem Valčík k fanouškům vyrazila 15. prosince 2015, kdy m</w:t>
      </w:r>
      <w:r>
        <w:rPr>
          <w:rFonts w:cs="Arial" w:ascii="Arial" w:hAnsi="Arial"/>
          <w:b/>
          <w:sz w:val="20"/>
          <w:szCs w:val="20"/>
          <w:lang w:val="sk-SK"/>
        </w:rPr>
        <w:t>ěla premiéru v Českém rozhlasu</w:t>
      </w:r>
      <w:r>
        <w:rPr>
          <w:rFonts w:cs="Arial" w:ascii="Arial" w:hAnsi="Arial"/>
          <w:b/>
          <w:sz w:val="20"/>
          <w:szCs w:val="20"/>
        </w:rPr>
        <w:t>. Autorem hudby i textu je Miro Šmajda. „Nápad na tuto písničku vznikl velmi spontánně po takovém večerním krátkém přemýšlení nad tím, jak jsou lidi v dnešní rychlé době zbytečně chladní, uzavření a často osamělí a nenaplnění, i když mají kolem sebe nějaké lidi,“ říká Mi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jímavé na skladbě je, že ji Miro nazpíval česky. Nápad vznikl před několika měsíci. „Napadlo mi, že by se můj hlas s jejím mohl v rámci duetu fajn doplňovat, inicioval jsem tedy spolupráci. Poslal jsem jí demo nahrávku a po kladné reakci jsme se dohodli, že písničku nahrajeme,“ přibližuje zpěvák vznik sklad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kladbu lze slyšet na</w:t>
      </w:r>
      <w:r>
        <w:rPr/>
        <w:t xml:space="preserve">: </w:t>
      </w:r>
      <w:hyperlink r:id="rId4">
        <w:r>
          <w:rPr>
            <w:rStyle w:val="InternetLink"/>
          </w:rPr>
          <w:t>https://www.youtube.com/watch?v=faKYz5CB42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Zpěvák, muzikant a textař Miro Šmajda, který se do povědomí veřejnosti dostal jako jeden z nejúspěšnějších tváří československé SuperStar, ale zejména později jako vítěz kategorie Album roku, Skladba roku a Objev roku v anketě Žebřík, úspěšně působící na zdejší hudební scéně již pátým rokem, vydal na jaře 2015 s kapelou Terrapie nové v pořadí třetí album se stejnojmenným názvem "Terrapie". Aktuálně tahle energická čtverice na čele s Mirem chystá také vydat hned v lednu 2016 klip k </w:t>
      </w:r>
      <w:r>
        <w:rPr>
          <w:rFonts w:cs="Arial" w:ascii="Arial" w:hAnsi="Arial"/>
          <w:sz w:val="20"/>
          <w:szCs w:val="20"/>
          <w:lang w:val="sk-SK"/>
        </w:rPr>
        <w:t>připravovanému</w:t>
      </w:r>
      <w:r>
        <w:rPr>
          <w:rFonts w:cs="Arial" w:ascii="Arial" w:hAnsi="Arial"/>
          <w:sz w:val="20"/>
          <w:szCs w:val="20"/>
        </w:rPr>
        <w:t xml:space="preserve"> singlu „Miluj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ka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ální web Miro Šmajda &amp; Terrapie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mirosmajda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 xml:space="preserve">Oficiální Facebook Mira Šmajdy </w:t>
      </w:r>
      <w:r>
        <w:rPr>
          <w:rFonts w:cs="Arial" w:ascii="Arial" w:hAnsi="Arial"/>
          <w:sz w:val="18"/>
          <w:szCs w:val="18"/>
          <w:lang w:val="en-US"/>
        </w:rPr>
        <w:t>&amp;</w:t>
      </w:r>
      <w:r>
        <w:rPr>
          <w:rFonts w:cs="Arial" w:ascii="Arial" w:hAnsi="Arial"/>
          <w:sz w:val="18"/>
          <w:szCs w:val="18"/>
        </w:rPr>
        <w:t xml:space="preserve"> Terrapie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facebook.com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/m</w:t>
        </w:r>
        <w:r>
          <w:rPr>
            <w:rStyle w:val="InternetLink"/>
            <w:rFonts w:cs="Arial" w:ascii="Arial" w:hAnsi="Arial"/>
            <w:sz w:val="18"/>
            <w:szCs w:val="18"/>
            <w:lang w:val="sk-SK"/>
          </w:rPr>
          <w:t>irosmajdaterrapi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sk-SK"/>
        </w:rPr>
        <w:t>Oficiální Instagram Mira Šmajdy :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instagram.com/mirosmajd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skografie: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o sa týka lásky (2010)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osmajda.com (2013)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apie (2015)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deoklipy a vide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 z Rock Caf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youtube.com/watch?v=8O8Xwf-dDGw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p Každý deň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9" w:tgtFrame="_blank">
        <w:r>
          <w:rPr>
            <w:rStyle w:val="InternetLink"/>
          </w:rPr>
          <w:t>https://www.youtube.com/watch?v=Cj3c729Lxo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p Nostalgie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youtube.com/watch?v=LGF9Nkk060w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p Odpovede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www.youtube.com/watch?v=6Jp1L9Pz_r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p Baby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www.youtube.com/watch?v=0ifT5pSQhyw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p Loneliness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www.youtube.com/watch?v=wJtwhdD2AP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p White-Black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www.youtube.com/watch?v=gleaIS_eGgw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lip Bullshit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www.youtube.com/watch?v=B5n7t7d2Z1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Miro Šmajda: archi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 Lucie Bílá: v případě zájmu najdete na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luciebila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ONTAK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anagement &amp; Bookin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V MUS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oš Vil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 777 314 7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info@levmusic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www.levmusic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ublic Relations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AMUSI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a Henychová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jana@henych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www .janamusic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ficommentbody">
    <w:name w:val="uficommentbody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faKYz5CB42s" TargetMode="External"/><Relationship Id="rId5" Type="http://schemas.openxmlformats.org/officeDocument/2006/relationships/hyperlink" Target="http://www.mirosmajda.com/" TargetMode="External"/><Relationship Id="rId6" Type="http://schemas.openxmlformats.org/officeDocument/2006/relationships/hyperlink" Target="http://www.facebook.com/mirosmajdaterrapie" TargetMode="External"/><Relationship Id="rId7" Type="http://schemas.openxmlformats.org/officeDocument/2006/relationships/hyperlink" Target="http://www.instagram.com/mirosmajda" TargetMode="External"/><Relationship Id="rId8" Type="http://schemas.openxmlformats.org/officeDocument/2006/relationships/hyperlink" Target="https://www.youtube.com/watch?v=8O8Xwf-dDGw" TargetMode="External"/><Relationship Id="rId9" Type="http://schemas.openxmlformats.org/officeDocument/2006/relationships/hyperlink" Target="https://www.youtube.com/watch?v=Cj3c729Lxos" TargetMode="External"/><Relationship Id="rId10" Type="http://schemas.openxmlformats.org/officeDocument/2006/relationships/hyperlink" Target="https://www.youtube.com/watch?v=LGF9Nkk060w" TargetMode="External"/><Relationship Id="rId11" Type="http://schemas.openxmlformats.org/officeDocument/2006/relationships/hyperlink" Target="https://www.youtube.com/watch?v=6Jp1L9Pz_r8" TargetMode="External"/><Relationship Id="rId12" Type="http://schemas.openxmlformats.org/officeDocument/2006/relationships/hyperlink" Target="https://www.youtube.com/watch?v=0ifT5pSQhyw" TargetMode="External"/><Relationship Id="rId13" Type="http://schemas.openxmlformats.org/officeDocument/2006/relationships/hyperlink" Target="https://www.youtube.com/watch?v=wJtwhdD2APc" TargetMode="External"/><Relationship Id="rId14" Type="http://schemas.openxmlformats.org/officeDocument/2006/relationships/hyperlink" Target="https://www.youtube.com/watch?v=gleaIS_eGgw" TargetMode="External"/><Relationship Id="rId15" Type="http://schemas.openxmlformats.org/officeDocument/2006/relationships/hyperlink" Target="https://www.youtube.com/watch?v=B5n7t7d2Z10" TargetMode="External"/><Relationship Id="rId16" Type="http://schemas.openxmlformats.org/officeDocument/2006/relationships/hyperlink" Target="http://www.luciebila.com/" TargetMode="External"/><Relationship Id="rId17" Type="http://schemas.openxmlformats.org/officeDocument/2006/relationships/hyperlink" Target="mailto:info@levmusic.cz" TargetMode="External"/><Relationship Id="rId18" Type="http://schemas.openxmlformats.org/officeDocument/2006/relationships/hyperlink" Target="http://www.levmusic.cz/" TargetMode="External"/><Relationship Id="rId19" Type="http://schemas.openxmlformats.org/officeDocument/2006/relationships/hyperlink" Target="mailto:jana@henych.com" TargetMode="External"/><Relationship Id="rId20" Type="http://schemas.openxmlformats.org/officeDocument/2006/relationships/hyperlink" Target="http://www.janamusic.cz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1:04:00Z</dcterms:created>
  <dc:creator>Jana Henychová</dc:creator>
  <dc:description/>
  <dc:language>en-US</dc:language>
  <cp:lastModifiedBy>Jana Henychová</cp:lastModifiedBy>
  <cp:lastPrinted>2014-10-05T21:17:00Z</cp:lastPrinted>
  <dcterms:modified xsi:type="dcterms:W3CDTF">2015-12-19T21:04:00Z</dcterms:modified>
  <cp:revision>2</cp:revision>
  <dc:subject/>
  <dc:title/>
</cp:coreProperties>
</file>