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143000" cy="477520"/>
            <wp:effectExtent l="0" t="0" r="0" b="0"/>
            <wp:wrapTight wrapText="bothSides">
              <wp:wrapPolygon edited="0">
                <wp:start x="-108" y="0"/>
                <wp:lineTo x="-108" y="21287"/>
                <wp:lineTo x="21600" y="21287"/>
                <wp:lineTo x="21600" y="0"/>
                <wp:lineTo x="-1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663065" cy="571500"/>
            <wp:effectExtent l="0" t="0" r="0" b="0"/>
            <wp:wrapTight wrapText="bothSides">
              <wp:wrapPolygon edited="0">
                <wp:start x="-107" y="0"/>
                <wp:lineTo x="-107" y="21279"/>
                <wp:lineTo x="21600" y="21279"/>
                <wp:lineTo x="21600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 xml:space="preserve">Tisková zpráva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800000"/>
          <w:sz w:val="32"/>
          <w:szCs w:val="32"/>
        </w:rPr>
        <w:t>Dívčí rocková skupina K2 pokřtí v klubu Limonádový Joe debut „</w:t>
      </w:r>
      <w:r>
        <w:rPr>
          <w:rFonts w:cs="Arial" w:ascii="Arial" w:hAnsi="Arial"/>
          <w:b/>
          <w:color w:val="800000"/>
          <w:sz w:val="32"/>
          <w:szCs w:val="32"/>
        </w:rPr>
        <w:t xml:space="preserve">Czech It Rockolution“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800000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5270</wp:posOffset>
            </wp:positionV>
            <wp:extent cx="1828800" cy="1895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řest debutového CD dívčí skupiny K2 s názvem „Czech It Rockolution“   se uskuteční v pondělí 15. února od 19:00 hodin (od 20:30 hod. koncert i pro veřejnost) v pražském klubu Limonádový Joe (Pasáž Kotva, Revoluční 1, Praha 1</w:t>
      </w:r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velmijemnyklub.cz</w:t>
        </w:r>
      </w:hyperlink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b/>
          <w:sz w:val="18"/>
          <w:szCs w:val="18"/>
        </w:rPr>
        <w:t xml:space="preserve">Album K2 pokřtí tři kmotrové –  zpěváci Petr Kolář, Petr Muk a Petr Bende.  </w:t>
      </w:r>
      <w:r>
        <w:rPr>
          <w:rFonts w:cs="Arial" w:ascii="Arial" w:hAnsi="Arial"/>
          <w:b/>
          <w:color w:val="FF0000"/>
          <w:sz w:val="18"/>
          <w:szCs w:val="18"/>
        </w:rPr>
        <w:t>VSTUP NA AKCI JE ZDARMA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um obsahuje celkem 10 skladeb, které pro skupinu K2 složili zahraniční autoři jako Eric Zion, Corni Bartels, Sascha Höhm, Maximilian Schlichter, Uwe Bossert, Götz von Sydow a další. Natáčelo se v létě 2008 v mnichovském studiu Weltraumstudios (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eltraumstudio.de</w:t>
        </w:r>
      </w:hyperlink>
      <w:r>
        <w:rPr>
          <w:rFonts w:cs="Arial" w:ascii="Arial" w:hAnsi="Arial"/>
          <w:sz w:val="18"/>
          <w:szCs w:val="18"/>
        </w:rPr>
        <w:t>) ve spolupráci s producentem Corni Bartelsem. Album vyšlo v prosinci 2009 pod hlavičkou společnosti RichART (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richart.cz</w:t>
        </w:r>
      </w:hyperlink>
      <w:r>
        <w:rPr>
          <w:rFonts w:cs="Arial" w:ascii="Arial" w:hAnsi="Arial"/>
          <w:sz w:val="18"/>
          <w:szCs w:val="18"/>
        </w:rPr>
        <w:t>), která je současně exkluzivní zastupující agenturou skupiny v ČR. Zájemci si mohou CD zakoupit na koncertech nebo prostřednictvím internetových stránek skupiny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ip kapely K2 na hit "Go" vznikl na jaře roku 2009 ve spolupráci s kamarády z Moving Pictures. </w:t>
      </w:r>
    </w:p>
    <w:p>
      <w:pPr>
        <w:pStyle w:val="Normal"/>
        <w:shd w:fill="FFFFFF" w:val="clear"/>
        <w:jc w:val="both"/>
        <w:rPr/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youtube.com/watch?v=oVnu9Stl9u8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2 je dívčí rocková kapela z Hradce Králové. Ve stejném nástrojovém složení (kytara, basa, bicí) hraje pátým rokem. Kapela vznikla v roce 2002 jako dívčí duo, později trio. Po dvou letech se ustálilo nástrojové obsazení do současné podoby, kapela přitvrdila a začala hrát rock. V současném obsazení hraje od roku 2007. Věkový průměr kapely je 17,5 let. V současné době se kapela soustředí na vlastní tvorbu, i když do repertoáru řadí i převzaté skladby, například od AC/DC. Kapela má dnes za sebou několik set koncertů nejen v České republice, ale i v Německu, Polsku, na Slovensku či Bulharsku. Úspěšně se zúčastnila i mnoha soutěží interpretačních, pěveckých, autorských (Zlíntalent, Evropahit a další)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K2 hrají ve složení Klára Gajová - elektrická kytara, zpěv, Michaela Vrzalová - baskytara, zpěv a Monika Ottová - bicí nástroj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Internetová prezentace:  </w:t>
        <w:br/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kadve.eu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  </w:t>
      </w:r>
    </w:p>
    <w:p>
      <w:pPr>
        <w:pStyle w:val="Normal"/>
        <w:shd w:fill="FFFFFF" w:val="clear"/>
        <w:rPr/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bandzone.cz/k2cz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   </w:t>
      </w:r>
    </w:p>
    <w:p>
      <w:pPr>
        <w:pStyle w:val="Normal"/>
        <w:shd w:fill="FFFFFF" w:val="clear"/>
        <w:rPr/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www.facebook.com/pages/K2-kadve/74441384492?ref=nf&amp;_fb_noscript=1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u w:val="single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://www.myspace.com/czechitmusic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 xml:space="preserve">Internetové stránky klubu Limonádový Joe: </w:t>
        <w:br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://www.velmijemnyklub.cz</w:t>
        </w:r>
      </w:hyperlink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acklist K2: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Czech It Rockolution“ 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y do You do that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b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ck in the sun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l my nam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on´t wanna be You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anks for all the lov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ve to be singl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sh me love m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at You don´t know 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ONTAKT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agement, booking: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ělecká agentura RichAR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richart@vol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http://www.richart.cz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 381 252 864, +420 724 003 814</w:t>
      </w:r>
    </w:p>
    <w:sectPr>
      <w:footerReference w:type="default" r:id="rId16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kupinu K2 mediálně podporuje JANAMUSIC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</w:rPr>
        <w:t>www.janamusic.cz</w:t>
      </w:r>
    </w:hyperlink>
    <w:r>
      <w:rPr>
        <w:rFonts w:cs="Arial" w:ascii="Arial" w:hAnsi="Arial"/>
        <w:sz w:val="18"/>
        <w:szCs w:val="18"/>
      </w:rPr>
      <w:t>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istorymessage">
    <w:name w:val="uistory_messa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elmijemnyklub.cz/" TargetMode="External"/><Relationship Id="rId6" Type="http://schemas.openxmlformats.org/officeDocument/2006/relationships/hyperlink" Target="http://weltraumstudio.de/" TargetMode="External"/><Relationship Id="rId7" Type="http://schemas.openxmlformats.org/officeDocument/2006/relationships/hyperlink" Target="http://www.richart.cz/" TargetMode="External"/><Relationship Id="rId8" Type="http://schemas.openxmlformats.org/officeDocument/2006/relationships/hyperlink" Target="http://www.youtube.com/watch?v=oVnu9Stl9u8" TargetMode="External"/><Relationship Id="rId9" Type="http://schemas.openxmlformats.org/officeDocument/2006/relationships/hyperlink" Target="http://www.kadve.eu/" TargetMode="External"/><Relationship Id="rId10" Type="http://schemas.openxmlformats.org/officeDocument/2006/relationships/hyperlink" Target="http://bandzone.cz/k2cz" TargetMode="External"/><Relationship Id="rId11" Type="http://schemas.openxmlformats.org/officeDocument/2006/relationships/hyperlink" Target="http://www.facebook.com/pages/K2-kadve/74441384492?ref=nf&amp;_fb_noscript=1" TargetMode="External"/><Relationship Id="rId12" Type="http://schemas.openxmlformats.org/officeDocument/2006/relationships/hyperlink" Target="http://www.myspace.com/czechitmusic" TargetMode="External"/><Relationship Id="rId13" Type="http://schemas.openxmlformats.org/officeDocument/2006/relationships/hyperlink" Target="http://www.velmijemnyklub.cz/" TargetMode="External"/><Relationship Id="rId14" Type="http://schemas.openxmlformats.org/officeDocument/2006/relationships/hyperlink" Target="mailto:richart@vol.cz" TargetMode="External"/><Relationship Id="rId15" Type="http://schemas.openxmlformats.org/officeDocument/2006/relationships/hyperlink" Target="http://www.richart.cz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namusi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25:00Z</dcterms:created>
  <dc:creator>Jana Henychová</dc:creator>
  <dc:description/>
  <cp:keywords/>
  <dc:language>en-US</dc:language>
  <cp:lastModifiedBy>Jana Henychová</cp:lastModifiedBy>
  <dcterms:modified xsi:type="dcterms:W3CDTF">2010-02-01T20:25:00Z</dcterms:modified>
  <cp:revision>2</cp:revision>
  <dc:subject/>
  <dc:title>Richie Kotzen</dc:title>
</cp:coreProperties>
</file>